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24.12.2024                                                                                       №  37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Благовещенского района Алтайского края от 05.12.2023 года № 35 «О бюджете муниципального образования  Благовещенский поссовет Благовещенского района  Алтайского края на 2024 год( в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д. от 18.03.2024 г. № 2, в ред. от 25.06.2024 № 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бюджетным законодательством Российской Федерации внести следующие изменения  в решение Благовещенского поселкового совета депутатов Благовещенского района Алтайского края от 05.12.2023 г. № 35 «О бюджете муниципального образования Благовещенский поссовет Благовещенского района Алтайского края на 2024 год » (в редакции</w:t>
      </w:r>
      <w:r>
        <w:rPr>
          <w:rFonts w:cs="Times New Roman" w:ascii="Times New Roman" w:hAnsi="Times New Roman"/>
          <w:sz w:val="28"/>
          <w:szCs w:val="28"/>
        </w:rPr>
        <w:t xml:space="preserve"> в ред. от 18.03.2024 г. № 2, в ред. От 25.06.2024 № 15)</w:t>
      </w:r>
      <w:r>
        <w:rPr>
          <w:rFonts w:cs="Arial" w:ascii="Arial" w:hAnsi="Arial"/>
          <w:sz w:val="24"/>
          <w:szCs w:val="24"/>
        </w:rPr>
        <w:t xml:space="preserve">  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городского поселения в сумме 61 077,9 тыс. руб., в том числе объем межбюджетных трансфертов, получаемых из других бюджетов, в сумме 22 309,7 рублей»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 городского поселения в сумме 70 682,06 тыс. руб.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2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05.12.2023 г. №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юджетных ассигнований по разделам и  подразделам классификации  расходов бюджета городского поселения  на 2024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915,4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3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5,4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6,1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58,1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 907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734,6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84,02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6,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26,62</w:t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555,6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535,6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 ,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5</w:t>
            </w:r>
          </w:p>
        </w:tc>
      </w:tr>
      <w:tr>
        <w:trPr>
          <w:trHeight w:val="3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70 682,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3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05.12.2023 г. № 3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на 2024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915,43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3,0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04,2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4,2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238,8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8,8</w:t>
            </w:r>
          </w:p>
        </w:tc>
      </w:tr>
      <w:tr>
        <w:trPr>
          <w:trHeight w:val="11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95,43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9,8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,8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47,3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4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4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88,09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5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9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6,11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907,4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34,6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 (ремонт тротуа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7,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47,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 (ремонт дорог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,0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987,0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7,8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7,8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2,6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2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-ке и развитию субъектов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884,02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26,62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94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4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79,02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85,02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4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8,6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8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555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35,6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8,7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2,70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6,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6,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5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5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5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682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05.12.2023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4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915,43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04,2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4,2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4,2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8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8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8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95,43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9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3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7,3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4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4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8,09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5,0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5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9,59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9,59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6,11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11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907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34,8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 (ремонт троту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7,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7,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7,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 (ремонт доро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,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,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,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7,8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7,8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7,8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2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2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2,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в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84,0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1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26,62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9,0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85,0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5,02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4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4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8,6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8,6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55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35,6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38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2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2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5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5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682,06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к решению о</w:t>
      </w:r>
      <w:r>
        <w:rPr>
          <w:rFonts w:cs="Arial" w:ascii="Arial" w:hAnsi="Arial"/>
          <w:bCs/>
        </w:rPr>
        <w:t xml:space="preserve"> внесении  изменений в решение Благовещенского поселкового Совета депутатов от 05.12.2023 года № 35 «О бюджете муниципального образования  Благовещенский поссовет Благовещенского района  Алтайского края на 2024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м решением предлагаются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</w:rPr>
        <w:t xml:space="preserve">Настоящим решением предлагается уточнение доходов бюджета  на сумму </w:t>
      </w:r>
      <w:r>
        <w:rPr>
          <w:rFonts w:cs="Arial" w:ascii="Arial" w:hAnsi="Arial"/>
          <w:b/>
          <w:bCs/>
        </w:rPr>
        <w:t xml:space="preserve"> 2824,6 тыс. руб.</w:t>
      </w:r>
      <w:r>
        <w:rPr>
          <w:rFonts w:cs="Arial" w:ascii="Arial" w:hAnsi="Arial"/>
          <w:bCs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уменьшить доходную часть от прочих субсидий бюджетам городских поселений на </w:t>
      </w:r>
      <w:r>
        <w:rPr>
          <w:rFonts w:cs="Arial" w:ascii="Arial" w:hAnsi="Arial"/>
          <w:b/>
          <w:bCs/>
        </w:rPr>
        <w:t>57,4 тыс. руб.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величить доходную часть от п</w:t>
      </w:r>
      <w:r>
        <w:rPr>
          <w:rFonts w:cs="Arial" w:ascii="Arial" w:hAnsi="Arial"/>
        </w:rPr>
        <w:t>рочих межбюджетных трансфертов, передаваемых бюджетам городских поселений</w:t>
      </w:r>
      <w:r>
        <w:rPr>
          <w:rFonts w:cs="Arial" w:ascii="Arial" w:hAnsi="Arial"/>
          <w:bCs/>
        </w:rPr>
        <w:t xml:space="preserve">  на </w:t>
      </w:r>
      <w:r>
        <w:rPr>
          <w:rFonts w:cs="Arial" w:ascii="Arial" w:hAnsi="Arial"/>
          <w:b/>
          <w:bCs/>
        </w:rPr>
        <w:t>2297,2 тыс. руб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увеличить расходы на общегосударственные вопросы – на</w:t>
      </w:r>
      <w:r>
        <w:rPr>
          <w:rFonts w:cs="Arial" w:ascii="Arial" w:hAnsi="Arial"/>
          <w:b/>
        </w:rPr>
        <w:t xml:space="preserve">  1439,1 тыс. руб.</w:t>
      </w:r>
      <w:r>
        <w:rPr>
          <w:rFonts w:cs="Arial" w:ascii="Arial" w:hAnsi="Arial"/>
        </w:rPr>
        <w:t xml:space="preserve"> (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а) на закупку товаров, работ, услуг для депутатского корпуса на 15,0 тыс. руб. (приобретение канцелярских расходов, бумаги) за счет перераспределения расходов с прочих мероприятий по благоустройству с расходов на строительство скейт - па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оплату труда работникам аппарата органов местного самоуправления на 651 тыс. руб. (выплату премии по результатам работы за год) за счет перераспределения расходов с прочих мероприятий по благоустройству с расходов на строительство скейт - па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оплату труда главы администрации органа местного самоуправления на 122,9 тыс. руб.,в связи с увеличением затрат по зарплате связанных с командировкой в г.Москва в январе 2024 г. (выплату премии по результатам работы за год) за счет перераспределения расходов с прочих мероприятий по благоустройству с расходов на строительство скейт - па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расходы на содействие занятости населения на 1311,5 тыс. руб. (для оплаты труда работникам, задействованным на благоустройстве поселка и строительстве ледового городка) за счет перераспределения расходов с прочих выплат по обязательствам государства (с расходов на выплаты персоналу) и  с расходов на строительство скейт – па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расходы на закупку товаров, работ  услуг на 100,00 тыс.руб ( на приобретение зимней резины, запчастей на Рено Дастер) за счет перераспределения расходов с прочих мероприятий по благоустройству с расходов на строительство скейт - пар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-увеличить расходы на уплату налогов, сборов на 4,5 тыс. руб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 xml:space="preserve">- уменьшить расходы на прочие выплаты по обязательствам государства на 785,8 тыс. руб., в т.ч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уменьшить расходы на оплату труда на 785,8 тыс. руб. (за счет экономии, в связи с  привлечением работников с центра занятости населения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2) увеличить расходы по национальной экономике: на 2684,28 тыс. руб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Увеличить расходы на ремонт дорог на сумму 2297,2тыс. руб (средства дорожного фонда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 ) уменьшить расходы по жилищно- коммунальному хозяйству на сумму 1497,6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ть расходы на уличное освещение на 250,0 тыс. руб.( ремонт уличного освещения)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</w:rPr>
        <w:t>Уменьшить расходы с мероприятий по благоустройству с расходов на скейт- парк на сумму 1782,2 тыс. руб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расходы на сбор и удаление бытовых отходов на сумму 15,0 тыс.руб(за проведение оценки объекта ТБО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расходов по физической культуре и спорту на 58,5 тыс.( проведение новогодних спортивных мероприятий) за счет перераспределения расходов с прочих мероприятий по благоустройству с расходов на строительство скейт - пар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1:00Z</dcterms:created>
  <dc:creator>Userf</dc:creator>
  <dc:description/>
  <cp:keywords/>
  <dc:language>en-US</dc:language>
  <cp:lastModifiedBy>HP</cp:lastModifiedBy>
  <cp:lastPrinted>2024-12-25T11:41:00Z</cp:lastPrinted>
  <dcterms:modified xsi:type="dcterms:W3CDTF">2024-12-25T04:43:00Z</dcterms:modified>
  <cp:revision>11</cp:revision>
  <dc:subject/>
  <dc:title/>
</cp:coreProperties>
</file>